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676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b Tracking is Monitoring our Every Move</w:t>
      </w:r>
    </w:p>
    <w:p>
      <w:pPr>
        <w:pStyle w:val="Normal"/>
        <w:rPr>
          <w:rFonts w:ascii="Arial" w:hAnsi="Arial" w:cs="Arial"/>
          <w:sz w:val="24"/>
          <w:szCs w:val="24"/>
        </w:rPr>
      </w:pPr>
      <w:r>
        <w:rPr>
          <w:rFonts w:cs="Arial" w:ascii="Arial" w:hAnsi="Arial"/>
          <w:sz w:val="24"/>
          <w:szCs w:val="24"/>
        </w:rPr>
        <w:t>Sandy Berger, CompuKISS</w:t>
      </w:r>
    </w:p>
    <w:p>
      <w:pPr>
        <w:pStyle w:val="Normal"/>
        <w:rPr>
          <w:rFonts w:ascii="Arial" w:hAnsi="Arial" w:cs="Arial"/>
          <w:sz w:val="24"/>
          <w:szCs w:val="24"/>
        </w:rPr>
      </w:pPr>
      <w:r>
        <w:rPr>
          <w:rFonts w:cs="Arial" w:ascii="Arial" w:hAnsi="Arial"/>
          <w:sz w:val="24"/>
          <w:szCs w:val="24"/>
        </w:rPr>
        <w:t>www.compukiss.com</w:t>
      </w:r>
    </w:p>
    <w:p>
      <w:pPr>
        <w:pStyle w:val="Normal"/>
        <w:rPr>
          <w:rFonts w:ascii="Arial" w:hAnsi="Arial" w:cs="Arial"/>
          <w:sz w:val="24"/>
          <w:szCs w:val="24"/>
        </w:rPr>
      </w:pPr>
      <w:r>
        <w:rPr>
          <w:rFonts w:cs="Arial" w:ascii="Arial" w:hAnsi="Arial"/>
          <w:sz w:val="24"/>
          <w:szCs w:val="24"/>
        </w:rPr>
        <w:t>sandy (at) compukiss.c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b tracking has gotten completely out of hand! The government is snooping on everything we do. On top of that, sharing of information between companies for advertising purposes has reached a level of alarming sophistication. Here’s my story about what they do and how they d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es have changed quickly in the Internet world. It used to be fun to visit a website and be presented with an ad about some new product or service that I found interesting. I fully realized that they chose what they presented to me by scanning the information that had been gathered about me from my previous Web searches and Web browsing, but it didn’t really bothe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y, however, was an eye-opener for me. Today I realized just how invasive that Web tracking has become. This morning I looked at a skirt that was on sale at the J Jill website. During my browsing session I looked at the skirt several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s the eye-opener. That afternoon, I when I was doing some research, I was struck by the fact that the same skirt was featured in two prominent J Jill ads. These ads were on the Associated Press website, which had nothing to do with J Jill or with clo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y morning shopping I also looked at some Web services. In the afternoon, I was shown ads for one of the Web service that I had looked at in the morning. Of course, the Website that showed me the ads had nothing to do with Web hos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ll has to do with advertising and the sharing of information. When you visit a website that website knows your IP address. It also has a record of the web browser you used, the time of your visit and what you looked at. All shopping sites do this. Search engines like Google also keep track of this type of information. In addition, they track everything you search for. They can also see which website you visit when you leave their website. Search engines, including Google, retain this information for som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we are on the Internet, we are constantly being categorized, identified, and targeted. All of the data from multiple visits and multiple searches is congregated to give a pretty good representation of who you are. On top of that this information is shared by all of the search engine or website’s advertising, marketing, and tracking partners and affiliates. That is how the skirt that I was looking at showed up on a totally unrelated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 this is done in the name of advertising and it follows the American way of advertising. Remember when television transmissions were totally free, supported only by advertising? Well, although we pay for both the Internet service and the device that we use to access the Internet, many things on the Internet are free. These include programs and services like Internet browsers and search eng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offer us free stuff, but they either have direct ads or they have deals with others who are advertisers. They also use small, almost invisible single pixel graphic images called web beacons to scan computer and cookie log files to analyze people and to target purchasers.  The information that they gather cannot identify us personally, but it can tell them a lot about our preferences, surfing habits, and purchasing behavi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on’t mind direct ads but unfortunately, the advertisers and their partners and affiliates have become more and more invasive. Technology is being used to predict and to affect consumer behavior. A few years ago, when a website said, “Welcome back Sandy”, it felt comforting to have the site recognize me. Now, however, the targeting is becoming so accurate that it feels artificial, intrusive, and even a bit ee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 that to the fact that the American government has been gathering the telephone and Internet records of millions of citizens, and you will agree that WE HAVE A REAL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2:00Z</dcterms:created>
  <dc:creator>Judy Taylour</dc:creator>
  <dc:description/>
  <dc:language>en-US</dc:language>
  <cp:lastModifiedBy>Judy Taylour</cp:lastModifiedBy>
  <dcterms:modified xsi:type="dcterms:W3CDTF">2013-07-12T04:53:00Z</dcterms:modified>
  <cp:revision>1</cp:revision>
  <dc:subject/>
  <dc:title/>
</cp:coreProperties>
</file>